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308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5514-1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ПМО-Инжиниринг» Смирнова Сергея Валерь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мирнов С.В. являясь директором ООО «ПМО-Инжиниринг», расположенного по адресу: г. Нижневартовск, ул. Ленина, д. 15/1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мирнов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Смирнова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Смирнова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мирнова С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мирнова С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5001912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МО-Инжиниринг» от 03.06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мирно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ПМО-Инжиниринг» Смирнова Серге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